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4"/>
        </w:rPr>
      </w:r>
      <m:oMath xmlns:m="http://schemas.openxmlformats.org/officeDocument/2006/math"/>
      <w:r>
        <w:rPr>
          <w:b w:val="false"/>
          <w:sz w:val="24"/>
        </w:rPr>
        <w:t>Hidrofor számítás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3266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26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338455" t="5080" r="5715" b="549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RectCallout">
                          <a:avLst>
                            <a:gd name="adj1" fmla="val -147407"/>
                            <a:gd name="adj2" fmla="val 28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7.8pt;width:26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194310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16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1220470</wp:posOffset>
                </wp:positionV>
                <wp:extent cx="10287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6.1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763270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0.1pt" to="135pt,1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191770</wp:posOffset>
                </wp:positionV>
                <wp:extent cx="9144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1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2477770</wp:posOffset>
                </wp:positionV>
                <wp:extent cx="9144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95.1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1906270</wp:posOffset>
                </wp:positionV>
                <wp:extent cx="228600" cy="228600"/>
                <wp:effectExtent l="12065" t="5080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150.1pt;width:17.95pt;height:17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1220470</wp:posOffset>
                </wp:positionV>
                <wp:extent cx="228600" cy="228600"/>
                <wp:effectExtent l="12065" t="5080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6.1pt;width:17.95pt;height:17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1106170</wp:posOffset>
                </wp:positionV>
                <wp:extent cx="914400" cy="1714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7.1pt;width:7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2900</wp:posOffset>
                </wp:positionH>
                <wp:positionV relativeFrom="paragraph">
                  <wp:posOffset>1334770</wp:posOffset>
                </wp:positionV>
                <wp:extent cx="60579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5.1pt" to="449.95pt,105.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306070</wp:posOffset>
                </wp:positionV>
                <wp:extent cx="342900" cy="228600"/>
                <wp:effectExtent l="513080" t="5080" r="5715" b="11360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RectCallout">
                          <a:avLst>
                            <a:gd name="adj1" fmla="val -198148"/>
                            <a:gd name="adj2" fmla="val 54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4.1pt;width:26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420370</wp:posOffset>
                </wp:positionV>
                <wp:extent cx="342900" cy="228600"/>
                <wp:effectExtent l="5080" t="5080" r="405765" b="386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RectCallout">
                          <a:avLst>
                            <a:gd name="adj1" fmla="val 167037"/>
                            <a:gd name="adj2" fmla="val 216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3.1pt;width:26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763270</wp:posOffset>
                </wp:positionV>
                <wp:extent cx="342900" cy="228600"/>
                <wp:effectExtent l="10795" t="5080" r="5715" b="655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RectCallout">
                          <a:avLst>
                            <a:gd name="adj1" fmla="val -51666"/>
                            <a:gd name="adj2" fmla="val 33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0.1pt;width:26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534670</wp:posOffset>
                </wp:positionV>
                <wp:extent cx="342900" cy="228600"/>
                <wp:effectExtent l="5080" t="5080" r="422910" b="8394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RectCallout">
                          <a:avLst>
                            <a:gd name="adj1" fmla="val 171666"/>
                            <a:gd name="adj2" fmla="val 41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2.1pt;width:26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397510</wp:posOffset>
                </wp:positionV>
                <wp:extent cx="1143000" cy="0"/>
                <wp:effectExtent l="0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3pt" to="197.95pt,31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397510</wp:posOffset>
                </wp:positionV>
                <wp:extent cx="0" cy="914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3pt" to="198pt,10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25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1471930</wp:posOffset>
                </wp:positionV>
                <wp:extent cx="342900" cy="228600"/>
                <wp:effectExtent l="5080" t="5080" r="437515" b="1231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RectCallout">
                          <a:avLst>
                            <a:gd name="adj1" fmla="val 176481"/>
                            <a:gd name="adj2" fmla="val 10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5.9pt;width:26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5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1" w:leader="none"/>
        </w:tabs>
        <w:rPr/>
      </w:pPr>
      <w:r>
        <w:rPr/>
        <w:tab/>
        <w:t>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7pt" to="297pt,3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  <w:t xml:space="preserve">                                  </w:t>
      </w:r>
      <w:r>
        <w:rPr/>
        <w:t>3.                                                        1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12700" r="571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.3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12700" r="571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3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3810" t="635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3pt" to="251.95pt,2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0" cy="914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3pt" to="198pt,8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0" cy="9144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3pt" to="288pt,8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3657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pt" to="35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228600" cy="114300"/>
                <wp:effectExtent l="12065" t="6985" r="1270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1pt;margin-top:2.3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17" w:leader="none"/>
        </w:tabs>
        <w:rPr/>
      </w:pPr>
      <w:r>
        <w:rPr/>
        <w:tab/>
        <w:t>1.</w:t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  <w:tab/>
        <w:t>2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5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1143000" cy="0"/>
                <wp:effectExtent l="0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5pt" to="197.95pt,0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0500</wp:posOffset>
                </wp:positionH>
                <wp:positionV relativeFrom="paragraph">
                  <wp:posOffset>6985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55pt" to="37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11430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5pt" to="314.95pt,0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=20 1/h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5m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=26m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2 m/s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1 m/s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=0,6 m/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p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  <w:t xml:space="preserve">Lakóépület.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057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76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7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ízigén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3716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2pt;width:10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a</m:t>
            </m:r>
          </m:deg>
          <m:e>
            <m:r>
              <w:rPr>
                <w:rFonts w:ascii="Cambria Math" w:hAnsi="Cambria Math"/>
              </w:rPr>
              <m:t xml:space="preserve">Σ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N</m:t>
            </m:r>
          </m:e>
        </m:rad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2,2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e>
        </m:rad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2,2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</m:t>
            </m:r>
          </m:e>
        </m:rad>
      </m:oMath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475615</wp:posOffset>
                </wp:positionV>
                <wp:extent cx="6057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45pt" to="476.9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2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vattyú szállító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858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8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057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76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artálytérfogat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0287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8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5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z</m:t>
                    </m:r>
                  </m:sub>
                </m:sSub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6057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476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00 l helyett szabványos érték választása indokolt, a legközelebb eső érték 1200 l (1,2 m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ndó térfoga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858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05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523875</wp:posOffset>
                </wp:positionV>
                <wp:extent cx="6057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25pt" to="476.9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ál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</w:t>
      </w:r>
      <w:r>
        <w:rPr/>
        <w:t>= 0,2</w:t>
      </w:r>
      <w:r>
        <w:rPr>
          <w:rFonts w:eastAsia="Technic" w:cs="Technic" w:ascii="Technic" w:hAnsi="Technic"/>
        </w:rPr>
        <w:t></w:t>
      </w:r>
      <w:r>
        <w:rPr/>
        <w:t>1200=240 l (2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znos térfogat vízolda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9144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65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49655</wp:posOffset>
                </wp:positionH>
                <wp:positionV relativeFrom="paragraph">
                  <wp:posOffset>518795</wp:posOffset>
                </wp:positionV>
                <wp:extent cx="6057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65pt,40.85pt" to="394.3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0,18m3      180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znos térfogat levegő olda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11430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25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6057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76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zért nem egyezik meg a két oldal, mert a szükségesnél nagyobb tartályt kellett válasz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zmérő választá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áteresztés (legyen legalább kétszeres) </w:t>
      </w:r>
    </w:p>
    <w:p>
      <w:pPr>
        <w:pStyle w:val="Normal"/>
        <w:numPr>
          <w:ilvl w:val="0"/>
          <w:numId w:val="3"/>
        </w:numPr>
        <w:rPr/>
      </w:pPr>
      <w:r>
        <w:rPr/>
        <w:t>maximális ellenállás (ne haladja meg a 0,25 bar-t, 25 000 P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v=14,4 m</w:t>
      </w:r>
      <w:r>
        <w:rPr>
          <w:rFonts w:eastAsia="Technic" w:cs="Technic" w:ascii="Technic" w:hAnsi="Technic"/>
        </w:rPr>
        <w:t></w:t>
      </w:r>
      <w:r>
        <w:rPr/>
        <w:t>/h,  mérőszükséglet 30 m</w:t>
      </w:r>
      <w:r>
        <w:rPr>
          <w:rFonts w:eastAsia="Technic" w:cs="Technic" w:ascii="Technic" w:hAnsi="Technic"/>
        </w:rPr>
        <w:t>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gyasztottvízmennyiség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évlegesvízmennyiség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évlegesmérőellenállás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371600" cy="571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7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érő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  </w:t>
      </w:r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00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” üzemállapot: 1 szerelvény nyitva</w:t>
      </w:r>
    </w:p>
    <w:p>
      <w:pPr>
        <w:pStyle w:val="Normal"/>
        <w:rPr/>
      </w:pPr>
      <w:r>
        <w:rPr/>
        <w:t>„</w:t>
      </w:r>
      <w:r>
        <w:rPr/>
        <w:t>B” üzemállapot: 2 szerelvény nyitva</w:t>
      </w:r>
    </w:p>
    <w:p>
      <w:pPr>
        <w:pStyle w:val="Normal"/>
        <w:rPr/>
      </w:pPr>
      <w:r>
        <w:rPr/>
        <w:t>„</w:t>
      </w:r>
      <w:r>
        <w:rPr/>
        <w:t>C” üzemállapot: 3 szerelvény nyitva</w:t>
      </w:r>
    </w:p>
    <w:p>
      <w:pPr>
        <w:pStyle w:val="Normal"/>
        <w:rPr/>
      </w:pPr>
      <w:r>
        <w:rPr/>
        <w:t>„</w:t>
      </w:r>
      <w:r>
        <w:rPr/>
        <w:t>D” üzemállapot: 1-2 szerelvény nyitva</w:t>
      </w:r>
    </w:p>
    <w:p>
      <w:pPr>
        <w:pStyle w:val="Normal"/>
        <w:rPr/>
      </w:pPr>
      <w:r>
        <w:rPr/>
        <w:t>„</w:t>
      </w:r>
      <w:r>
        <w:rPr/>
        <w:t>E” üzemállapot: 1-3 szerelvény nyitva</w:t>
      </w:r>
    </w:p>
    <w:p>
      <w:pPr>
        <w:pStyle w:val="Normal"/>
        <w:rPr/>
      </w:pPr>
      <w:r>
        <w:rPr/>
        <w:t>„</w:t>
      </w:r>
      <w:r>
        <w:rPr/>
        <w:t>F” üzemállapot: 2-3 szerelvény nyitva</w:t>
      </w:r>
    </w:p>
    <w:p>
      <w:pPr>
        <w:pStyle w:val="Normal"/>
        <w:rPr/>
      </w:pPr>
      <w:r>
        <w:rPr/>
        <w:t>„</w:t>
      </w:r>
      <w:r>
        <w:rPr/>
        <w:t>G” üzemállapot: 1-2-3 szerelvény nyi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szer teljes terhelése, ha minden szerelvény nyitva, mert akkor a legnagyobb a legyőzendő súrlódási er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állás meghatároz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omásviszony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f</m:t>
              </m:r>
            </m:sub>
          </m:sSub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60400</wp:posOffset>
                </wp:positionV>
                <wp:extent cx="685800" cy="457200"/>
                <wp:effectExtent l="5080" t="5276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RectCallout">
                          <a:avLst>
                            <a:gd name="adj1" fmla="val 25740"/>
                            <a:gd name="adj2" fmla="val -15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geodetikai, emelési magassá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2pt;width:5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geodetikai, emelési magassá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660400</wp:posOffset>
                </wp:positionV>
                <wp:extent cx="685800" cy="457200"/>
                <wp:effectExtent l="5080" t="48831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RectCallout">
                          <a:avLst>
                            <a:gd name="adj1" fmla="val -2037"/>
                            <a:gd name="adj2" fmla="val -150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2pt;width:53.95pt;height:3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0</wp:posOffset>
                </wp:positionV>
                <wp:extent cx="685800" cy="457200"/>
                <wp:effectExtent l="5080" t="55181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RectCallout">
                          <a:avLst>
                            <a:gd name="adj1" fmla="val -49074"/>
                            <a:gd name="adj2" fmla="val -16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 mérő ellenállá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2pt;width:5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 mérő ellenállá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0</wp:posOffset>
                </wp:positionV>
                <wp:extent cx="685800" cy="739140"/>
                <wp:effectExtent l="84455" t="51816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39080"/>
                        </a:xfrm>
                        <a:prstGeom prst="wedgeRectCallout">
                          <a:avLst>
                            <a:gd name="adj1" fmla="val -59814"/>
                            <a:gd name="adj2" fmla="val -115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6 szakasz súrlódási vesztesé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6*1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6*S’ ma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2pt;width:53.95pt;height:5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6 szakasz súrlódási vesztesé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6*11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6*S’ ma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0</wp:posOffset>
                </wp:positionH>
                <wp:positionV relativeFrom="paragraph">
                  <wp:posOffset>660400</wp:posOffset>
                </wp:positionV>
                <wp:extent cx="685800" cy="457200"/>
                <wp:effectExtent l="185420" t="51117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RectCallout">
                          <a:avLst>
                            <a:gd name="adj1" fmla="val -76388"/>
                            <a:gd name="adj2" fmla="val -16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kifolyási nyomá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0,5 b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2pt;width:5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kifolyási nyomá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0,5 b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200 000 +  55 500 +5 500 + 23 000 + 28 600 + 5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685800" cy="624840"/>
                <wp:effectExtent l="5080" t="48895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4960"/>
                        </a:xfrm>
                        <a:prstGeom prst="wedgeRectCallout">
                          <a:avLst>
                            <a:gd name="adj1" fmla="val -12962"/>
                            <a:gd name="adj2" fmla="val -123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100 Pa/m * 5 m szakas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oss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6pt;width:53.95pt;height:4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100 Pa/m * 5 m szakas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oss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6172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85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26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f</m:t>
              </m:r>
            </m:sub>
          </m:sSub>
        </m:oMath>
      </m:oMathPara>
    </w:p>
    <w:p>
      <w:pPr>
        <w:pStyle w:val="Normal"/>
        <w:rPr/>
      </w:pPr>
      <w:r>
        <w:rPr/>
        <w:t>300 000 + 55 500 + 5 500 + 23 000 + 28 600 + 50 00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6172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5pt" to="485.9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26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f</m:t>
              </m:r>
            </m:sub>
          </m:sSub>
        </m:oMath>
      </m:oMathPara>
    </w:p>
    <w:p>
      <w:pPr>
        <w:pStyle w:val="Normal"/>
        <w:rPr/>
      </w:pPr>
      <w:r>
        <w:rPr/>
        <w:t>250 000 + 55 500 + 5 500 + 23 000 + 28 600 + 50 00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318135</wp:posOffset>
                </wp:positionV>
                <wp:extent cx="6172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05pt" to="485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26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6172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5pt" to="485.9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5100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6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0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5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</m:oMath>
      </m:oMathPara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6172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485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érő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f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2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</m:oMath>
      </m:oMathPara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6172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85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G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érő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f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nimális nyomás meghatározása, mely a legkedvezőtlenebb csapolón is 0,5 bar nyomást kép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26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000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 </w:t>
      </w:r>
      <w:r>
        <w:rPr/>
        <w:t>(-100 000 Pa (1 bar) abszolút nyom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imális túlnyomás 650 000 Pa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eqAr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0" cy="1714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pt" to="378pt,145.7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0" cy="19431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261pt,1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0</wp:posOffset>
                </wp:positionV>
                <wp:extent cx="1485900" cy="914400"/>
                <wp:effectExtent l="635" t="5080" r="508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8pt;margin-top:33pt;width:11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zivattyú választás: </w:t>
      </w:r>
      <w:r>
        <w:rPr/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r</m:t>
            </m:r>
          </m:e>
        </m:eqArr>
      </m:oMath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485900" cy="914400"/>
                <wp:effectExtent l="635" t="5080" r="508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9pt;margin-top:9pt;width:11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422.95pt,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,5 b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7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404.95pt,13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906780</wp:posOffset>
                </wp:positionV>
                <wp:extent cx="20574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1.4pt" to="413.95pt,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00600</wp:posOffset>
                </wp:positionH>
                <wp:positionV relativeFrom="paragraph">
                  <wp:posOffset>79248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2.4pt" to="378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,5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3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14,4 </w:t>
      </w:r>
    </w:p>
    <w:p>
      <w:pPr>
        <w:pStyle w:val="Normal"/>
        <w:rPr/>
      </w:pPr>
      <w:r>
        <w:rPr/>
        <w:t>A szivattyú emelő magassága 7,5 bar lesz, (a szükséges 6,5 bar helyett) mivel az értékek metszéspontjához ez esik közele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: WILO – WOR WHR 513</w:t>
      </w:r>
    </w:p>
    <w:p>
      <w:pPr>
        <w:pStyle w:val="Normal"/>
        <w:rPr/>
      </w:pPr>
      <w:r>
        <w:rPr/>
        <w:t>tartály: H-10-12-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172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7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yomás viszonyszám:        Abszolút érté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vel a tartálytérfogat nőtt, a kapcsolási szám újraszámolása szükséges, nem haladhatja meg a névleg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 képlet átrendezésével számolható.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094105</wp:posOffset>
                </wp:positionH>
                <wp:positionV relativeFrom="paragraph">
                  <wp:posOffset>13335</wp:posOffset>
                </wp:positionV>
                <wp:extent cx="11430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6.15pt;margin-top:1.05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172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476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 tényleges adatok 3 alap paramétertől függnek: térfogat, kapcsolási szám, nyomásviszony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26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ivattyú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kedvezőtlenebb üzemállapot „B”.</w:t>
      </w:r>
    </w:p>
    <w:p>
      <w:pPr>
        <w:pStyle w:val="Normal"/>
        <w:rPr/>
      </w:pPr>
      <w:r>
        <w:rPr/>
        <w:t>Nyomáskapcsolók beépítése szükséges 1.) be, 2.)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j adatok: </w:t>
      </w:r>
    </w:p>
    <w:p>
      <w:pPr>
        <w:pStyle w:val="Normal"/>
        <w:numPr>
          <w:ilvl w:val="1"/>
          <w:numId w:val="3"/>
        </w:numPr>
        <w:rPr/>
      </w:pPr>
      <w:r>
        <w:rPr/>
        <w:t>Nyomásviszony nem változott</w:t>
      </w:r>
    </w:p>
    <w:p>
      <w:pPr>
        <w:pStyle w:val="Normal"/>
        <w:numPr>
          <w:ilvl w:val="1"/>
          <w:numId w:val="3"/>
        </w:numPr>
        <w:rPr/>
      </w:pPr>
      <w:r>
        <w:rPr/>
        <w:t>z=15 1/h</w:t>
      </w:r>
    </w:p>
    <w:p>
      <w:pPr>
        <w:pStyle w:val="Normal"/>
        <w:numPr>
          <w:ilvl w:val="1"/>
          <w:numId w:val="3"/>
        </w:numPr>
        <w:rPr/>
      </w:pPr>
      <w:r>
        <w:rPr/>
        <w:t>Vh=240 l</w:t>
      </w:r>
    </w:p>
    <w:p>
      <w:pPr>
        <w:pStyle w:val="Normal"/>
        <w:numPr>
          <w:ilvl w:val="1"/>
          <w:numId w:val="3"/>
        </w:numPr>
        <w:rPr/>
      </w:pPr>
      <w:r>
        <w:rPr/>
        <w:t>Vmin=720 l</w:t>
      </w:r>
    </w:p>
    <w:p>
      <w:pPr>
        <w:pStyle w:val="Normal"/>
        <w:numPr>
          <w:ilvl w:val="1"/>
          <w:numId w:val="3"/>
        </w:numPr>
        <w:rPr/>
      </w:pPr>
      <w:r>
        <w:rPr/>
        <w:t>Vmax=960 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8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zivattyú üzemi és indítási teljesítmény igényei:</w:t>
      </w:r>
    </w:p>
    <w:p>
      <w:pPr>
        <w:pStyle w:val="Normal"/>
        <w:rPr/>
      </w:pPr>
      <w:r>
        <w:rPr/>
        <w:t>(75%)</w:t>
      </w:r>
    </w:p>
    <w:p>
      <w:pPr>
        <w:pStyle w:val="Normal"/>
        <w:rPr/>
      </w:pPr>
      <w:r>
        <w:rPr/>
        <w:t>Üzemi teljesítmény: 4000 W</w:t>
      </w:r>
    </w:p>
    <w:p>
      <w:pPr>
        <w:pStyle w:val="Normal"/>
        <w:rPr/>
      </w:pPr>
      <w:r>
        <w:rPr/>
        <w:t>Indítási teljesítmény: 4800 W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eqArr>
      </m:oMath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800100" cy="571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4pt;width:6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z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ét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257300" cy="5715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6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ítás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z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ét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 xml:space="preserve">=4000W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A hengeres tartály, </w:t>
      </w:r>
      <w:r>
        <w:rPr>
          <w:rFonts w:eastAsia="Technic" w:cs="Technic" w:ascii="Technic" w:hAnsi="Technic"/>
        </w:rPr>
        <w:t></w:t>
      </w:r>
      <w:r>
        <w:rPr/>
        <w:t xml:space="preserve"> 900. A tartály teljes magasságának, és annak megállapítása, hogy hány mm-re van a tartály aljától az állandó, és a maximális vízszint. A berendezés beüzemeléséhez szükséges jelölések helyének meghatároz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ál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lj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lland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állandó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7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szno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állandó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7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vegő tér magassága kb. 1,3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kóházban üzemelő 4 éves mérőcsere, max. élettartam: 15 000 h, qd: napi 144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é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</w:t>
      </w:r>
      <w:r>
        <w:rPr/>
        <w:t xml:space="preserve">ből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é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6172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5pt" to="485.9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Átrendezés után számítandó élettartamnak nagyobbnak kell lennie mint 4 é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érőperem belső </w:t>
      </w:r>
      <w:r>
        <w:rPr>
          <w:rFonts w:eastAsia="Technic" w:cs="Technic" w:ascii="Technic" w:hAnsi="Technic"/>
        </w:rPr>
        <w:t></w:t>
      </w:r>
      <w:r>
        <w:rPr/>
        <w:t xml:space="preserve"> átfolyási tényez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=0,98 mérhető a pillanatnyi maximális átfolyás az 50 mm </w:t>
      </w:r>
      <w:r>
        <w:rPr>
          <w:rFonts w:eastAsia="Technic" w:cs="Technic" w:ascii="Technic" w:hAnsi="Technic"/>
        </w:rPr>
        <w:t></w:t>
      </w:r>
      <w:r>
        <w:rPr/>
        <w:t xml:space="preserve"> a nyomásmérő 10 cm, nyomáskülönbség a mérőfolyadék és a víz mérőkülönbsége 1200 kg/m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,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543560</wp:posOffset>
                </wp:positionV>
                <wp:extent cx="5829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8pt" to="458.9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echnic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ízellátás, csatornázás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/>
  <cp:keywords/>
  <dc:language>en-US</dc:language>
  <cp:lastModifiedBy>user</cp:lastModifiedBy>
  <dcterms:modified xsi:type="dcterms:W3CDTF">2005-11-26T18:42:00Z</dcterms:modified>
  <cp:revision>236</cp:revision>
  <dc:subject>szaktechnikus</dc:subject>
  <dc:title/>
</cp:coreProperties>
</file>